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Indigenous Rel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Indigenous Rel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urentian Univers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culty Thesis Superviso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ddres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hone Numb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______________, have communicated with the student named above and I am willing to serve as the </w:t>
      </w:r>
      <w:r>
        <w:rPr>
          <w:b/>
        </w:rPr>
        <w:t>Faculty Supervisor</w:t>
      </w:r>
      <w:r>
        <w:rPr/>
        <w:t xml:space="preserve"> for the student if he/she is successful in his/her application to the Master of Indigenous Relation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’s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mber’s Signatur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was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i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via emai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6:00Z</dcterms:created>
  <dc:creator>Darrel Manitowabi</dc:creator>
  <dc:description/>
  <dc:language>en-US</dc:language>
  <cp:lastModifiedBy>jl_rains</cp:lastModifiedBy>
  <dcterms:modified xsi:type="dcterms:W3CDTF">2013-11-26T16:16:00Z</dcterms:modified>
  <cp:revision>2</cp:revision>
  <dc:subject/>
  <dc:title/>
</cp:coreProperties>
</file>